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bCs/>
        </w:rPr>
        <w:t>Николай Михайлович Вдовин (1918-1999)</w:t>
      </w:r>
      <w:r>
        <w:rPr/>
        <w:t>, сын крестьянина села Усманка Мариинского уезда, окончил Кемеровский коксохимический техникум, работал на коксохимзаводе, откуда ушел на фронт. После войны вернулся на завод. Работая, продолжил учебу — в 1958 году окончил Всесоюзный заочный политехнический институт.</w:t>
        <w:br/>
        <w:t>С 1960 года молодой специалист работает на химкомбинате (ныне АОЗТ “Азот”) начальником производства аммиака и метанола, затем главным инженером предприятия.</w:t>
        <w:br/>
        <w:t>В 1962 году за разработку новых катализаторов при пуске капролактама Николай Михайлович награжден орденом Трудового Красного Знамени. В 1963-1966 гг. был директором комбината, но администраторские обязанности его не удовлетворяли, и он вернулся на должность главного инженера.</w:t>
        <w:br/>
        <w:t>В Николае Михайловиче удивительно соединились качества профессионального инженера-производственника и талантливого исследователя. В 1972 году он защитил диссертацию, получив степень кандидата технических наук. Н. М. Вдовин - автор 24 изобретений с общим экономическим эффектом на миллионы рублей, многие из которых запатентованы в Японии, ФРГ, ЧССР.</w:t>
        <w:br/>
        <w:t>Более 50 лет Вдовин трудился над созданием отечественных разработок в химической промышленности, удостоен званий Героя Социалистического Труда (1976), “Заслуженный работник химической промышленности”. Наряду с производственной практикой занимался преподавательской деятельностью: с 1981-го по 1992 год читал курс лекций в Кузбасском политехническом университете.</w:t>
        <w:br/>
        <w:t xml:space="preserve">В мае 1988 года решением исполкома Кемеровского городского Совета народных депутатов Н. М. Вдовину присвоено звание «Почетный гражданин города Кемерово». </w:t>
      </w:r>
      <w:r>
        <w:rPr>
          <w:b/>
        </w:rPr>
        <w:t>После его смерти на доме, где жил ученый, открыта памятная доска, в университете одна из ау</w:t>
      </w:r>
      <w:r>
        <w:rPr/>
        <w:t>диторий носит его имя. Администрация КОАО «Азот» учредила серебряную медаль «Лауреат премии имени Н. М. Вдовина», в заводском музее работает постоянно действующая экспозиция, посвященная этому замечательному человек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rPr>
          <w:b/>
          <w:b/>
        </w:rPr>
      </w:pPr>
      <w:r>
        <w:rPr>
          <w:b/>
        </w:rPr>
        <w:t>   </w:t>
      </w:r>
      <w:r>
        <w:rPr>
          <w:b/>
        </w:rPr>
        <w:t>[Николай Михайлович Вдовин (1918-1999)] // Кузбасс. - 2009. - № 97. - 3 июня . - С.III: фото (Золотые купола) 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37:00Z</dcterms:created>
  <dc:creator>kraev</dc:creator>
  <dc:description/>
  <cp:keywords/>
  <dc:language>en-US</dc:language>
  <cp:lastModifiedBy>kraev</cp:lastModifiedBy>
  <dcterms:modified xsi:type="dcterms:W3CDTF">2009-06-04T05:41:00Z</dcterms:modified>
  <cp:revision>1</cp:revision>
  <dc:subject/>
  <dc:title>Николай Михайлович Вдовин (1918-1999), сын крестьянина села Усманка Мариинского уезда, окончил Кемеровский коксохимический техникум, работал на коксохимзаводе, откуда ушел на фронт</dc:title>
</cp:coreProperties>
</file>